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городского округа Домодедово рассматривается ходатайство филиала ПАО «Россети Московский регион» об установлении на 120 месяцев публичного сервитута на 4 земельных участках, в целях размещения линейного объекта «</w:t>
      </w:r>
      <w:r>
        <w:rPr>
          <w:rFonts w:eastAsia="Calibri"/>
          <w:bCs/>
          <w:sz w:val="28"/>
          <w:szCs w:val="28"/>
        </w:rPr>
        <w:t>Строительство ЛЭП-0,4 кВ от РУ-0,4 ТП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217, ПС №491 "Прудная" , РЩ-0,4 кВ, в т.ч. ПИР, МО, г.Домодедово Ю8-23-302-180931(294446)</w:t>
      </w:r>
      <w:r>
        <w:rPr>
          <w:sz w:val="28"/>
          <w:szCs w:val="28"/>
        </w:rPr>
        <w:t>» в г.Домодед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1-10T19:12:00Z</cp:lastPrinted>
  <dcterms:modified xsi:type="dcterms:W3CDTF">2024-01-10T16:12:00Z</dcterms:modified>
  <cp:revision>44</cp:revision>
  <dc:subject/>
  <dc:title/>
</cp:coreProperties>
</file>